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东石油化工学院邀请校外媒体进校采访申报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</w:rPr>
      </w:r>
    </w:p>
    <w:p>
      <w:pPr>
        <w:pStyle w:val="Normal"/>
        <w:ind w:right="-166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36"/>
        <w:gridCol w:w="965"/>
        <w:gridCol w:w="3347"/>
      </w:tblGrid>
      <w:tr>
        <w:trPr>
          <w:trHeight w:val="7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办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邀请媒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采访人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92" w:firstLine="1092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访时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访事由及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访对象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6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必须写明是否需要协助）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right="344" w:firstLine="8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公章）</w:t>
            </w:r>
          </w:p>
        </w:tc>
      </w:tr>
      <w:tr>
        <w:trPr>
          <w:trHeight w:val="169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委宣传部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管领导意见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必须写明经费来源渠道）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560"/>
              <w:ind w:right="344" w:firstLine="14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说  明：本表须提前二天以上报送党委宣传部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14:00Z</dcterms:created>
  <dc:creator>jujumao</dc:creator>
  <dc:description/>
  <cp:keywords/>
  <dc:language>en-US</dc:language>
  <cp:lastModifiedBy>龍帝國精品論壇</cp:lastModifiedBy>
  <dcterms:modified xsi:type="dcterms:W3CDTF">2010-11-24T00:47:00Z</dcterms:modified>
  <cp:revision>3</cp:revision>
  <dc:subject/>
  <dc:title>茂名学院邀请校外媒体进校采访申报表</dc:title>
</cp:coreProperties>
</file>