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广东省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科高校教学质量与教学改革工程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立项建设项目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按照《广东省教育厅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省“质量工程”建设项目推荐工作的通知》（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安排，省教育厅组织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我省本科高校教学质量与教学改革工程（以下简称“质量工程”）项目推荐工作。经学校评审、省教育厅审核、公示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省本科高校质量工程建设项目立项名单予以公布，并就有关事项通知如下：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一、立项情况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确定立项建设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个大学生实践教学基地、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个人才培养模式创新实验区、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部精品教材、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个教学团队、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个实验教学示范中心、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项专业综合改革试点项目、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项卓越人才培养计划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试点学院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教师教学发展中心、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个应用型人才培养示范专业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应用型人才培养示范基地、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战略新兴产业特色专业、</w:t>
      </w:r>
      <w:r>
        <w:rPr>
          <w:rFonts w:eastAsia="仿宋_GB2312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门精品开放课程（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门精品视频公开课、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门精品资源共享课）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项自主特色项目（项目详细名单见附件）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二、项目资助</w:t>
      </w:r>
      <w:r>
        <w:rPr>
          <w:rFonts w:eastAsia="仿宋_GB2312"/>
          <w:sz w:val="32"/>
          <w:szCs w:val="32"/>
        </w:rPr>
        <w:br/>
        <w:t xml:space="preserve">    2014</w:t>
      </w:r>
      <w:r>
        <w:rPr>
          <w:rFonts w:eastAsia="仿宋_GB2312"/>
          <w:sz w:val="32"/>
          <w:szCs w:val="32"/>
        </w:rPr>
        <w:t>年起，原有的“广东省教学质量和教学改革工程专项资金”，与其它高等教育专项资金一起，并入“广东省高等教育‘创新强校工程’专项资金”。因此，省质量工程项目不再由省财政划拨专项资金单独予以资助，改由学校统筹本校创新强校工程专项资金和自有资金，根据本校发展需要和项目自身性质予以资助。学校对省质量工程建设项目的资金支持力度、建设绩效等列入创新强校工程绩效考核因素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三、项目管理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所在高校是项目的建设、管理主体，各校要进一步健全校内质量工程项目管理制度，按照要求进行实施前论证、中期检查、结题验收。省教育厅将适时对项目的管理情况进行检查，并作为学校下一年度立项数的依据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二）本次公布立项项目仅为省质量工程建设项目，经省教育厅组织建设检查、结项验收后，正式认定为省级项目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三）项目有下列情形之一的，须由学校正式来函说明原因，并随函报送调整后的建设项目任务书：</w:t>
      </w:r>
      <w:r>
        <w:rPr>
          <w:rFonts w:eastAsia="仿宋_GB2312"/>
          <w:sz w:val="32"/>
          <w:szCs w:val="32"/>
        </w:rPr>
        <w:br/>
        <w:t xml:space="preserve">    1</w:t>
      </w:r>
      <w:r>
        <w:rPr>
          <w:rFonts w:eastAsia="仿宋_GB2312"/>
          <w:sz w:val="32"/>
          <w:szCs w:val="32"/>
        </w:rPr>
        <w:t>．项目建设内容、成果形式等发生重大变更的；</w:t>
      </w:r>
      <w:r>
        <w:rPr>
          <w:rFonts w:eastAsia="仿宋_GB2312"/>
          <w:sz w:val="32"/>
          <w:szCs w:val="32"/>
        </w:rPr>
        <w:br/>
        <w:t xml:space="preserve">    2</w:t>
      </w:r>
      <w:r>
        <w:rPr>
          <w:rFonts w:eastAsia="仿宋_GB2312"/>
          <w:sz w:val="32"/>
          <w:szCs w:val="32"/>
        </w:rPr>
        <w:t>．项目负责人因故需要调整的；</w:t>
      </w:r>
      <w:r>
        <w:rPr>
          <w:rFonts w:eastAsia="仿宋_GB2312"/>
          <w:sz w:val="32"/>
          <w:szCs w:val="32"/>
        </w:rPr>
        <w:br/>
        <w:t xml:space="preserve">    3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出申报时设定的拟结项时间，不能按时完成建设任务，需要延期结项验收的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四、其他事项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各校向省教育厅推荐并获得立项的项目，学校须将相关项目校内评审推荐及立项材料妥善保存，留底备查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二）各校在项目建设、管理和应用推广方面的经验做法，可及时形成书面材料报省教育厅高教处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联系人：李成军，联系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9463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7963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  <w:t> </w:t>
        <w:br/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广东省本科高校教学质量与教学改革工程建</w:t>
      </w:r>
    </w:p>
    <w:p>
      <w:pPr>
        <w:pStyle w:val="Normal"/>
        <w:spacing w:lineRule="exact" w:line="560"/>
        <w:ind w:firstLine="64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6285230</wp:posOffset>
            </wp:positionV>
            <wp:extent cx="1619250" cy="16192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设项目立项建设名单</w:t>
      </w:r>
      <w:r>
        <w:rPr>
          <w:rFonts w:eastAsia="仿宋_GB2312"/>
          <w:sz w:val="32"/>
          <w:szCs w:val="32"/>
        </w:rPr>
        <w:br/>
        <w:br/>
        <w:t>          </w:t>
        <w:br/>
        <w:t xml:space="preserve">                          </w:t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广东省教育厅</w:t>
      </w:r>
      <w:r>
        <w:rPr>
          <w:rFonts w:eastAsia="仿宋_GB2312"/>
          <w:sz w:val="32"/>
          <w:szCs w:val="32"/>
        </w:rPr>
        <w:br/>
        <w:t xml:space="preserve">                                   </w:t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     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4:00Z</dcterms:created>
  <dc:creator>王迪</dc:creator>
  <dc:description/>
  <cp:keywords/>
  <dc:language>en-US</dc:language>
  <cp:lastModifiedBy>许丁元</cp:lastModifiedBy>
  <dcterms:modified xsi:type="dcterms:W3CDTF">2014-07-0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