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3" w:leader="none"/>
        </w:tabs>
        <w:spacing w:lineRule="exact" w: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3" w:leader="none"/>
        </w:tabs>
        <w:spacing w:lineRule="exact" w: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广石化院党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印发《</w:t>
      </w:r>
      <w:r>
        <w:rPr>
          <w:rFonts w:ascii="方正小标宋简体;微软雅黑" w:hAnsi="方正小标宋简体;微软雅黑" w:cs="宋体;SimSun" w:eastAsia="方正小标宋简体;微软雅黑"/>
          <w:color w:val="262626"/>
          <w:kern w:val="0"/>
          <w:sz w:val="44"/>
          <w:szCs w:val="44"/>
        </w:rPr>
        <w:t>广东石油化工学院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262626"/>
          <w:kern w:val="0"/>
          <w:sz w:val="44"/>
          <w:szCs w:val="44"/>
        </w:rPr>
        <w:t>教职工政治理论及业务学习制度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》的通知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党委（党总支）、院（系、部），机关各处室：</w:t>
      </w:r>
    </w:p>
    <w:p>
      <w:pPr>
        <w:pStyle w:val="Normal"/>
        <w:spacing w:lineRule="exact" w:line="570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>经党委常委会讨论通过，现将《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广东石油化工学院教职工政治理论及业务学习制度</w:t>
      </w:r>
      <w:r>
        <w:rPr>
          <w:rFonts w:ascii="仿宋_GB2312" w:hAnsi="仿宋_GB2312" w:eastAsia="仿宋_GB2312"/>
          <w:sz w:val="32"/>
          <w:szCs w:val="32"/>
        </w:rPr>
        <w:t>》印发给你们，请遵照执行。执行中遇有问题，请及时向党委宣传部反映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0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广东石油化工学院委员会</w:t>
      </w:r>
    </w:p>
    <w:p>
      <w:pPr>
        <w:pStyle w:val="Normal"/>
        <w:spacing w:lineRule="exact" w:line="570"/>
        <w:ind w:firstLine="5029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62626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广东石油化工学院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教职工政治理论及业务学习制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为进一步规范、加强全校教职工的政治理论和业务学习，提高全校教职工思想政治理论素养和业务水平，更好地落实“立德树人”根本任务，不断推进学校改革与发展，结合学校实际，制定本制度。</w:t>
      </w:r>
    </w:p>
    <w:p>
      <w:pPr>
        <w:pStyle w:val="Normal"/>
        <w:spacing w:lineRule="exact" w:line="570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政治理论学习的主要任务是坚持用科学理论武装人，深入学习贯彻中国特色社会主义理论，提高教职工运用马克思主义的立场、观点、方法分析和解决问题的能力。业务学习的主要任务是结合本职工作，加强业务理论学习与研究，提高业务能力，从而提升我校教学育人、科研育人、管理育人、服务育人的水平。</w:t>
      </w:r>
    </w:p>
    <w:p>
      <w:pPr>
        <w:pStyle w:val="Normal"/>
        <w:spacing w:lineRule="exact" w:line="570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政治理论学习的主要内容包括马列主义、毛泽东思想、邓小平理论、“三个代表”重要思想、科学发展观、习近平总书记重要讲话精神和十八大以来党的一系列重大战略思想、党的路线、方针和政策、国家法律法规、高等教育理论、法规以及上级和学校有关重要文件、决策、决定及会议精神等。业务学习的主要内容是与本职工作相关的业务理论、新知识、新技术及工作经验等。</w:t>
      </w:r>
    </w:p>
    <w:p>
      <w:pPr>
        <w:pStyle w:val="Normal"/>
        <w:spacing w:lineRule="exact" w:line="570"/>
        <w:ind w:firstLine="61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政治理论及业务学习原则上每学期各不少于三次，周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集中学习时间，每次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，每月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周二安排政治理论学习，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周二安排业务学习。任何单位（部门）原则上不能占用学习时间，若确实因工作性质等原因无法按学校统一规定时间安排的，由单位另行安排单独时间进行学习。确保学习时间、内容、人员、效果“四落实”。</w:t>
      </w:r>
    </w:p>
    <w:p>
      <w:pPr>
        <w:pStyle w:val="Normal"/>
        <w:spacing w:lineRule="exact" w:line="570"/>
        <w:ind w:firstLine="61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教职工的政治理论学习在学校党委的领导下，由党委宣传部下达专题学习计划，各二级党委（党总支）分别组织实施。各二级党委（党总支）也可在专题计划基础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实际需要自行增加学习内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形式可以采用精读文件、专题讨论、观看录像、辅导讲座、专题报告、经验交流、调研考察等方式进行。</w:t>
      </w:r>
    </w:p>
    <w:p>
      <w:pPr>
        <w:pStyle w:val="Normal"/>
        <w:spacing w:lineRule="exact" w:line="570"/>
        <w:ind w:firstLine="61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工的业务学习在学校党委、行政的领导下，二级党委（党总支）会同行政，根据本单位工作实际，制订学习计划，由其下属各部门组织实施。</w:t>
      </w:r>
    </w:p>
    <w:p>
      <w:pPr>
        <w:pStyle w:val="Normal"/>
        <w:spacing w:lineRule="exact" w:line="570"/>
        <w:ind w:firstLine="61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领导干部、党员要带头学习，发挥表率作用。教职工要积极认真地参加政治理论及业务学习，不断增强学习的自觉性。通过学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针对性地解决思想和实际工作问题，努力提高学习效果。</w:t>
      </w:r>
    </w:p>
    <w:p>
      <w:pPr>
        <w:pStyle w:val="Normal"/>
        <w:spacing w:lineRule="exact" w:line="570"/>
        <w:ind w:firstLine="61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教职工要严格遵守学习制度，认真参加学习活动，不得无故缺席。因病、因事不能参加学习的要事先书面向二级党委（党总支）请假。教职工要有专用的学习笔记本，做好学习笔记。教职工参加学习情况作为年度考核、评先评优的重要依据之一，年度累计两次及以上无故不参加学习的，取消当年评先、评优资格。</w:t>
      </w:r>
    </w:p>
    <w:p>
      <w:pPr>
        <w:pStyle w:val="Normal"/>
        <w:spacing w:lineRule="exact" w:line="570"/>
        <w:ind w:firstLine="61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各二级党委（党总支）要指定专人做好学习考勤、记录、存档等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形成年度学习总结。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各二级党委（党总支）将本年度学习总结提交党委宣传部。</w:t>
      </w:r>
    </w:p>
    <w:p>
      <w:pPr>
        <w:pStyle w:val="Normal"/>
        <w:spacing w:lineRule="exact" w:line="570"/>
        <w:ind w:firstLine="61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党委（党总支）组织教职工</w:t>
      </w:r>
      <w:r>
        <w:rPr>
          <w:rFonts w:ascii="仿宋_GB2312" w:hAnsi="仿宋_GB2312" w:eastAsia="仿宋_GB2312"/>
          <w:color w:val="000000"/>
          <w:sz w:val="32"/>
          <w:szCs w:val="32"/>
        </w:rPr>
        <w:t>政治理论及业务学习情况的检查与考核，检查考核的主要内容包括学习执行情况、考勤、记录存档、总结、效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，考核结果将纳入二级单位（部门）落实科学发展观评价考核体系。学校建立教职工学习激励机制，进行表彰。</w:t>
      </w:r>
    </w:p>
    <w:p>
      <w:pPr>
        <w:pStyle w:val="Normal"/>
        <w:spacing w:lineRule="exact" w:line="570"/>
        <w:ind w:firstLine="61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校成立教职工政治理论及业务学习检查考核工作组，对各单位学习情况进行不定期检查，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开展学习情况的考核工作。工作组成员由党委宣传部、人事处、党委组织部、教务处等部门人员组成。</w:t>
      </w:r>
    </w:p>
    <w:p>
      <w:pPr>
        <w:pStyle w:val="Normal"/>
        <w:spacing w:lineRule="exact" w:line="570"/>
        <w:ind w:firstLine="61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宣传部充分利用校园网、校报、新媒体、橱窗等宣传阵地，及时报道有关学习动态、信息、经验和做法。</w:t>
      </w:r>
    </w:p>
    <w:p>
      <w:pPr>
        <w:pStyle w:val="Normal"/>
        <w:spacing w:lineRule="exact" w:line="570"/>
        <w:ind w:firstLine="61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制度包含附件《二级党委（党总支）组织教职工政治理论及业务学习考核评分表》。</w:t>
      </w:r>
    </w:p>
    <w:p>
      <w:pPr>
        <w:pStyle w:val="Normal"/>
        <w:spacing w:lineRule="exact" w:line="570"/>
        <w:ind w:firstLine="61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制度由学校授权党委宣传部、人事处负责解释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制度自公布之日起实施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二级党委（党总支）</w:t>
      </w:r>
    </w:p>
    <w:p>
      <w:pPr>
        <w:pStyle w:val="Normal"/>
        <w:spacing w:lineRule="exact" w:line="570" w:before="0" w:after="173"/>
        <w:jc w:val="center"/>
        <w:rPr/>
      </w:pPr>
      <w:r>
        <w:rPr/>
        <w:t>组织教职工政治理论及业务学习考核评分表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64"/>
        <w:gridCol w:w="1092"/>
        <w:gridCol w:w="2856"/>
        <w:gridCol w:w="881"/>
        <w:gridCol w:w="1050"/>
        <w:gridCol w:w="728"/>
        <w:gridCol w:w="658"/>
      </w:tblGrid>
      <w:tr>
        <w:trPr>
          <w:trHeight w:val="3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b/>
                <w:color w:val="000000"/>
                <w:szCs w:val="21"/>
              </w:rPr>
              <w:t>项目分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b/>
                <w:color w:val="000000"/>
                <w:szCs w:val="21"/>
              </w:rPr>
              <w:t>考核内容及其分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b/>
                <w:color w:val="000000"/>
                <w:szCs w:val="21"/>
              </w:rPr>
              <w:t>自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b/>
                <w:color w:val="000000"/>
                <w:szCs w:val="21"/>
              </w:rPr>
              <w:t>支撑材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b/>
                <w:color w:val="000000"/>
                <w:szCs w:val="21"/>
              </w:rPr>
              <w:t>得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领导重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学习计划（有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，无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）领导干部带头学习（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）学习时间保证（保证率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、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90—99%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，以此类推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考勤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考勤记录（有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，无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）出勤率（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以上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，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－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89%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，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－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69%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，低于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60%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记录存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学习记录（有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，无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）学习档案完整度（视情况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－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经验总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学习总结（有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，无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），总结水平（视情况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－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学习效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按学校要求组织人员参加竞赛（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）竞赛成绩（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人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以上，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；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－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99%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人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以上，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；每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个百分点级差分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，以此类推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特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增加政治学习内容（有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，无得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）业务学习体现单位实际、特色（视情况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－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115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公开方式：主动</w:t>
      </w:r>
      <w:r>
        <w:rPr/>
        <w:t>公开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66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共广东石油化工学院委员会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办公室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9:00Z</dcterms:created>
  <dc:creator>User</dc:creator>
  <dc:description/>
  <cp:keywords/>
  <dc:language>en-US</dc:language>
  <cp:lastModifiedBy>何海枫</cp:lastModifiedBy>
  <dcterms:modified xsi:type="dcterms:W3CDTF">2016-04-12T03:09:00Z</dcterms:modified>
  <cp:revision>2</cp:revision>
  <dc:subject/>
  <dc:title>宣传部关于印发教职工政治理论及业务学习制度的通知24号</dc:title>
</cp:coreProperties>
</file>