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广东石油化工学院</w:t>
      </w:r>
      <w:r>
        <w:rPr>
          <w:rFonts w:ascii="华文中宋" w:hAnsi="华文中宋" w:cs="华文中宋" w:eastAsia="华文中宋"/>
          <w:sz w:val="36"/>
          <w:szCs w:val="36"/>
        </w:rPr>
        <w:t>学生资助研究</w:t>
      </w:r>
      <w:r>
        <w:rPr>
          <w:rFonts w:eastAsia="华文中宋" w:cs="华文中宋" w:ascii="华文中宋" w:hAnsi="华文中宋"/>
          <w:sz w:val="36"/>
          <w:szCs w:val="36"/>
        </w:rPr>
        <w:t>2018</w:t>
      </w:r>
      <w:r>
        <w:rPr>
          <w:rFonts w:ascii="华文中宋" w:hAnsi="华文中宋" w:cs="华文中宋" w:eastAsia="华文中宋"/>
          <w:sz w:val="36"/>
          <w:szCs w:val="36"/>
        </w:rPr>
        <w:t>年度</w:t>
      </w:r>
      <w:r>
        <w:rPr>
          <w:rFonts w:ascii="华文中宋" w:hAnsi="华文中宋" w:cs="华文中宋" w:eastAsia="华文中宋"/>
          <w:sz w:val="36"/>
          <w:szCs w:val="36"/>
        </w:rPr>
        <w:t>课题指南</w:t>
      </w:r>
    </w:p>
    <w:p>
      <w:pPr>
        <w:pStyle w:val="Normal"/>
        <w:spacing w:lineRule="exact" w:line="560"/>
        <w:rPr>
          <w:rFonts w:ascii="宋体" w:hAnsi="宋体" w:eastAsia="华文中宋" w:cs="宋体"/>
          <w:sz w:val="30"/>
          <w:szCs w:val="30"/>
        </w:rPr>
      </w:pPr>
      <w:r>
        <w:rPr>
          <w:rFonts w:eastAsia="华文中宋" w:cs="宋体"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学生资助育人的研究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研究要点：建立健全以立德树人为引导的学生资助工作理念研究；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bidi="ar"/>
        </w:rPr>
        <w:t>构建资助育人质量提升体系研究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构建国家资助、学校奖助、社会捐助、学生自助“四位一体”的发展型资助体系研究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引导学生</w:t>
      </w:r>
      <w:r>
        <w:rPr>
          <w:rFonts w:ascii="仿宋_GB2312;仿宋" w:hAnsi="仿宋_GB2312;仿宋" w:cs="仿宋_GB2312;仿宋" w:eastAsia="仿宋_GB2312;仿宋"/>
          <w:sz w:val="30"/>
          <w:szCs w:val="30"/>
          <w:shd w:fill="FFFFFF" w:val="clear"/>
        </w:rPr>
        <w:t>自立自强、诚实守信、知恩感恩、勇于担当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机制研究；学生资助管理工作与立德树人有机结合研究；构建体现立德树人的学生资助宣传体系研究。）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⒉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加强学生资助监管研究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研究要点：推进学生资助政策落实监管机制的研究；如何加大监管力度，通过在规范管理制度、规范监管责任、规范资金管理、规范信息管理、规范机构队伍建设采取措施等问题的研究；建立学生资助问题发现机制研究。）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⒊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加强精准资助研究（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研究要点：学生资助政策与精准扶贫政策有机衔接研究，家庭经济困难学生认定的理论与实践研究；各学段家庭经济困难学生认定指标体系与评价方法研究；资助信息与学籍、扶贫、民政等部门的信息共享研究；资助资源在区域或学校内精准分配研究；根据学生困难程度分档设定资助标准研究；资助资金发放时间及方式研究。）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⒋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学生资助制度的公平与效率研究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研究要点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bidi="ar"/>
        </w:rPr>
        <w:t>学生资助工作中不平衡、不充分问题研究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生资助制度对教育公平和社会公正的影响研究；国家助学金制度对教育参与和教育公平的影响研究；国家助学贷款制度对高等教育参与和教育公平的影响研究；政府扶困助学制度对社会公平和财政效率的影响研究；社会捐资助学对教育公平和社会公正的影响研究。）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国家助学贷款制度的可持续发展研究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研究要点：国家助学贷款（含生源地信用助学贷款）制度绩效研究；国家助学贷款（含生源地信用助学贷款）信贷风险防控机制研究；国家助学贷款（含生源地信用助学贷款）学生还款机制研究。）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学生资助经费来源多元化改革研究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研究要点：学生资助经费投入的实证研究；学生资助经费投入结构演变对政府扶困助学绩效的影响研究；公共财政制度改革对学生资助经费投入的影响研究；学校学生资助经费投入机制构建研究；社会资助资金募集与筹措机制研究。）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ookman Old Style">
    <w:charset w:val="00"/>
    <w:family w:val="roma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44">
    <w:name w:val="reader-word-layer reader-word-s34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41">
    <w:name w:val="reader-word-layer reader-word-s34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Char3">
    <w:name w:val="Char"/>
    <w:basedOn w:val="Normal"/>
    <w:qFormat/>
    <w:pPr/>
    <w:rPr/>
  </w:style>
  <w:style w:type="paragraph" w:styleId="Readerwordlayerreaderwords340">
    <w:name w:val="reader-word-layer reader-word-s34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1:37:00Z</dcterms:created>
  <dc:creator>User</dc:creator>
  <dc:description/>
  <dc:language>en-US</dc:language>
  <cp:lastModifiedBy>亦可</cp:lastModifiedBy>
  <cp:lastPrinted>2018-04-04T11:08:00Z</cp:lastPrinted>
  <dcterms:modified xsi:type="dcterms:W3CDTF">2018-11-20T07:17:00Z</dcterms:modified>
  <cp:revision>3</cp:revision>
  <dc:subject/>
  <dc:title>关于在我省教育科学“十二五”规划课题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