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ˎ̥;Times New Roman"/>
          <w:sz w:val="32"/>
          <w:szCs w:val="32"/>
        </w:rPr>
      </w:pPr>
      <w:r>
        <w:rPr>
          <w:rFonts w:ascii="黑体;SimHei" w:hAnsi="黑体;SimHei" w:cs="ˎ̥;Times New Roman" w:eastAsia="黑体;SimHei"/>
          <w:sz w:val="32"/>
          <w:szCs w:val="32"/>
        </w:rPr>
        <w:t>附件</w:t>
      </w:r>
      <w:r>
        <w:rPr>
          <w:rFonts w:eastAsia="黑体;SimHei" w:cs="ˎ̥;Times New Roman" w:ascii="黑体;SimHei" w:hAnsi="黑体;SimHei"/>
          <w:sz w:val="32"/>
          <w:szCs w:val="32"/>
        </w:rPr>
        <w:t>1</w:t>
      </w:r>
      <w:r>
        <w:rPr>
          <w:rFonts w:ascii="黑体;SimHei" w:hAnsi="黑体;SimHei" w:cs="ˎ̥;Times New Roman" w:eastAsia="黑体;SimHei"/>
          <w:sz w:val="32"/>
          <w:szCs w:val="32"/>
        </w:rPr>
        <w:t>：</w:t>
      </w:r>
    </w:p>
    <w:p>
      <w:pPr>
        <w:pStyle w:val="Normal"/>
        <w:jc w:val="center"/>
        <w:rPr>
          <w:rFonts w:ascii="方正小标宋_GBK" w:hAnsi="方正小标宋_GBK" w:eastAsia="方正小标宋_GBK" w:cs="ˎ̥;Times New Roman"/>
          <w:sz w:val="32"/>
          <w:szCs w:val="32"/>
        </w:rPr>
      </w:pPr>
      <w:r>
        <w:rPr>
          <w:rFonts w:ascii="方正小标宋_GBK" w:hAnsi="方正小标宋_GBK" w:cs="ˎ̥;Times New Roman" w:eastAsia="方正小标宋_GBK"/>
          <w:sz w:val="32"/>
          <w:szCs w:val="32"/>
        </w:rPr>
        <w:t>第七届广东教育教学成果奖（高等教育）</w:t>
      </w:r>
    </w:p>
    <w:p>
      <w:pPr>
        <w:pStyle w:val="Normal"/>
        <w:jc w:val="center"/>
        <w:rPr>
          <w:rFonts w:ascii="方正小标宋_GBK" w:hAnsi="方正小标宋_GBK" w:eastAsia="方正小标宋_GBK" w:cs="ˎ̥;Times New Roman"/>
          <w:sz w:val="32"/>
          <w:szCs w:val="32"/>
        </w:rPr>
      </w:pPr>
      <w:r>
        <w:rPr>
          <w:rFonts w:ascii="方正小标宋_GBK" w:hAnsi="方正小标宋_GBK" w:cs="ˎ̥;Times New Roman" w:eastAsia="方正小标宋_GBK"/>
          <w:sz w:val="32"/>
          <w:szCs w:val="32"/>
        </w:rPr>
        <w:t>一等奖</w:t>
      </w:r>
      <w:r>
        <w:rPr>
          <w:rFonts w:ascii="方正小标宋_GBK" w:hAnsi="方正小标宋_GBK" w:cs="ˎ̥;Times New Roman" w:eastAsia="方正小标宋_GBK"/>
          <w:sz w:val="32"/>
          <w:szCs w:val="32"/>
        </w:rPr>
        <w:t>获奖项目名单</w:t>
      </w:r>
    </w:p>
    <w:p>
      <w:pPr>
        <w:pStyle w:val="Normal"/>
        <w:jc w:val="center"/>
        <w:rPr>
          <w:rFonts w:ascii="楷体_GB2312" w:hAnsi="楷体_GB2312" w:eastAsia="楷体_GB2312" w:cs="新宋体"/>
          <w:kern w:val="0"/>
          <w:sz w:val="28"/>
          <w:szCs w:val="28"/>
        </w:rPr>
      </w:pPr>
      <w:r>
        <w:rPr>
          <w:rFonts w:ascii="楷体_GB2312" w:hAnsi="楷体_GB2312" w:cs="新宋体" w:eastAsia="楷体_GB2312"/>
          <w:kern w:val="0"/>
          <w:sz w:val="28"/>
          <w:szCs w:val="28"/>
        </w:rPr>
        <w:t>（排名不分先后）</w:t>
      </w:r>
    </w:p>
    <w:tbl>
      <w:tblPr>
        <w:tblW w:w="9149" w:type="dxa"/>
        <w:jc w:val="left"/>
        <w:tblInd w:w="-252" w:type="dxa"/>
        <w:tblLayout w:type="fixed"/>
        <w:tblCellMar>
          <w:top w:w="0" w:type="dxa"/>
          <w:left w:w="108" w:type="dxa"/>
          <w:bottom w:w="0" w:type="dxa"/>
          <w:right w:w="108" w:type="dxa"/>
        </w:tblCellMar>
      </w:tblPr>
      <w:tblGrid>
        <w:gridCol w:w="580"/>
        <w:gridCol w:w="4280"/>
        <w:gridCol w:w="1440"/>
        <w:gridCol w:w="2849"/>
      </w:tblGrid>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编号</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成果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所属学校</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主要完成人</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提高医学生临床技能教学质量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肖海鹏、王淑珍、王庭槐、王劲松、周汉建、梁玲</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大众化高等教育背景下综合性大学实践平台建设和培养模式改革的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许家瑞、温光浩、刘树郁、许海舟、黄继武</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建设让大学生受益和满意的思想政治理论课——知识、价值与行动一体的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钟明华、李辉、林滨、古南永、李萍、谭毅、夏银平、龙柏林</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sz w:val="20"/>
                <w:szCs w:val="20"/>
              </w:rPr>
              <w:t>百篇作文”实践教学，能力和品行同步提升——</w:t>
            </w:r>
            <w:r>
              <w:rPr>
                <w:sz w:val="20"/>
                <w:szCs w:val="20"/>
              </w:rPr>
              <w:t>26</w:t>
            </w:r>
            <w:r>
              <w:rPr>
                <w:sz w:val="20"/>
                <w:szCs w:val="20"/>
              </w:rPr>
              <w:t>年的坚持与收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李炜、丘国新、黄天骥、林岗、罗燕</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面向需求追求卓越建立多层次国际化人才培养体系培育具有国际视野的创新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许宁生、魏明海、邓少芝、马骏、肖海鹏、杨清华、徐劲</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建设国家精品课程，培养化学创新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巢晖、乔正平、石建新、陈小明、龚孟濂</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发挥综合性研究型大学多学科融合优势，创新拔尖人才培养模式和管理体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陈春声、邓少芝、陈慧、吴晓枫、王金发、刘济科、陈敏</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体系化的创业教育模式创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朱孔军、李明章、谷晓丰、任荣伟、黄山、靳翔鹏</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以实践教学为中心的历史学本科教学体系改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刘志伟、吴义雄、赵立彬、黄国信、袁丁、吴滔、何文平</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建立“三结合、二切入”教学模式，切实提高儿科临床教学质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蒋小云、李易娟、杜敏联、庄思齐、李晓瑜、古玉芬、余慕雪、苏喆</w:t>
            </w:r>
            <w:r>
              <w:rPr>
                <w:rFonts w:eastAsia="Times New Roman"/>
                <w:sz w:val="20"/>
                <w:szCs w:val="20"/>
              </w:rPr>
              <w:t xml:space="preserve"> </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研究生教育国际化改革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李胜兰、陈平、王曦、张艳梅、徐咸玉、黄秋诗</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物理拔尖创新人才培养体系的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陈敏、赵福利、杨东华、李志兵、陈弟虎、赖天树、蔡志岗、沈韩、刘贻珊、王彪</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基于实战咨询项目驱动的</w:t>
            </w:r>
            <w:r>
              <w:rPr>
                <w:sz w:val="20"/>
                <w:szCs w:val="20"/>
              </w:rPr>
              <w:t>MBA</w:t>
            </w:r>
            <w:r>
              <w:rPr>
                <w:sz w:val="20"/>
                <w:szCs w:val="20"/>
              </w:rPr>
              <w:t>实践教学模式创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符正平、刘小平、朱沆、徐东升、陈玉罡</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电子信息类专业工程教育综合改革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理工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徐向民、韦岗、李正、殷瑞祥、晋建秀</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计算机科学与技术创新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理工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韩国强、张星明、俞鹤伟、余志文</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构建产学研协同育人体系，培养高素质创新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理工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王迎军、邱学青、李正、何镜堂、王小宁</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基于创新性构型设计的工程制图教学体系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理工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陈锦昌、陈炽坤、邓学雄、刘林、张瑞秋</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机械基础教学现代化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理工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黄平、刘小康、李静蓉、翟敬梅、张东</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建筑学科创新型人才培养教育体系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理工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孙一民、肖毅强、冯江、庄少庞、苏平</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深化专业综合改革，创新软件精英人才培养模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理工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左保河、闵华清、刘俊、黄小兵、刘艳霞</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新世纪大学英语系列教材（教材</w:t>
            </w:r>
            <w:r>
              <w:rPr>
                <w:sz w:val="20"/>
                <w:szCs w:val="20"/>
              </w:rPr>
              <w:t>6</w:t>
            </w:r>
            <w:r>
              <w:rPr>
                <w:sz w:val="20"/>
                <w:szCs w:val="20"/>
              </w:rPr>
              <w:t>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理工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秦秀白、杨惠中、刘海平、黄源深、束定芳、黄震华　</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化工原理课程全英语教学体系的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理工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钟理、伍钦、杨东杰、马四朋、赖万东</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研究型大学工程教育课程体系的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理工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李正、项聪、徐向民、王全迪</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sz w:val="20"/>
                <w:szCs w:val="20"/>
              </w:rPr>
              <w:t>面向世界、应用为主”理念下港澳台学生个性化人才培养模式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暨南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胡军、张宏、谷世乾、唐庆峰、何凯佳、王璐、颜海波</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基于多元文化背景生源的创新型会计人才培养模式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暨南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宋献中、丁友刚、胡玉明、石本仁、沈洪涛</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创新型新闻传播人才合作培养体系建设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暨南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林如鹏、张晋升、支庭荣、杨先顺、范以锦、喻季欣</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基于网络环境的生物技术主干课程群研究性教学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暨南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周天鸿、黄柏炎、闫道广、杨维东、王永飞</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CEPA</w:t>
            </w:r>
            <w:r>
              <w:rPr>
                <w:sz w:val="20"/>
                <w:szCs w:val="20"/>
              </w:rPr>
              <w:t>条件下跨境法律人才培养模式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暨南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朱义坤、郭宗杰、方赛迎、胡鹏翔、黄志勇</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文化自觉理念下思想政治教育与国情教育两条“生命线”构建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暨南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蒋述卓、程京武、魏传光、龚红月、赖松龄</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基于全人教育的经济学类本科生实践教学体系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暨南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郑少智、刘少波、程静、王兵、陆超云</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应用型广告拔尖人才培养体系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暨南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杨先顺、星亮、朱磊、李苗、阳翼</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sz w:val="20"/>
                <w:szCs w:val="20"/>
              </w:rPr>
              <w:t>三本位”理念下动物医学专业人才协同培养模式的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农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廖明、郭霄峰、姜峰、马勇江、陈晓梅、朱蕾、剡海阔</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以产业发展为导向的农业工程类专业建设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农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罗锡文、杨洲、贾瑞昌、洪添胜、杨丹彤</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以教学工作状态评估为抓手构建本科教学质量保障长效机制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农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李大胜、陈然、黄大乾、江青艳、黄文勇</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顺应社会发展需要的食品质量与安全专业人才培养体系的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农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孙远明、吴青、柳春红、雷红涛、肖治理</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地方农业院校本科多样化人才培养模式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农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陈晓阳、黄大乾、林楠、曹广祥、江青艳</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基于“三位一体”协同创新机制的动物科学专业应用型人才培养模式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农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江青艳、辛其兴、谢青梅、张守全、孙宝丽</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贴近产业的工程化本科软件人才培养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农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林丕源、刘财兴、陈湘骥、田绪红、肖磊</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经管类大学生创新能力培养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农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罗必良、万俊毅、罗明忠、彭东慧、罗军</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社会工作专业类别化、社会化、国际化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农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张兴杰、苏巧平、游艳玲、罗天莹、卓彩琴、易钢、张开云</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网络题库与考试评价系统的研发与应用</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南方医科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文民刚、席卫文、张春辉、朱汉祎、耿景海</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强化四大聚集效能，建立四类发展平台，创新医学人才协同培养模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南方医科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陈敏生、曾志嵘、刘理、杜华、顾萍、佟矿、蔡谱</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生物医学工程学科卓越人才培养模式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南方医科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陈武凡、周凌宏、冯前进、龚剑、张志德、蔡谱</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医学检验创新人才培养模式的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南方医科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王前、周增桓、郑磊、裘宇容、曾志嵘、张继瑜、亓涛、曾方银</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sz w:val="20"/>
                <w:szCs w:val="20"/>
              </w:rPr>
              <w:t>HEALTH</w:t>
            </w:r>
            <w:r>
              <w:rPr>
                <w:rFonts w:cs="宋体;SimSun" w:ascii="宋体;SimSun" w:hAnsi="宋体;SimSun"/>
                <w:sz w:val="20"/>
                <w:szCs w:val="20"/>
              </w:rPr>
              <w:t>”</w:t>
            </w:r>
            <w:r>
              <w:rPr>
                <w:sz w:val="20"/>
                <w:szCs w:val="20"/>
              </w:rPr>
              <w:t>应急型预防医学人才培养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南方医科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邹飞、万成松、李华、吴娴波、郑莉、王亚惠</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医学研究生创新教育体系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南方医科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常军武、何沐蓉、胡光丽、满强</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sz w:val="20"/>
                <w:szCs w:val="20"/>
              </w:rPr>
              <w:t>重经典、强临床”卓越中医人才培养体系的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州中医药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许能贵、梁沛华、樊粤光、陈达灿、王宏、万幸、曹敏</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中西医临床医学专业“创新</w:t>
            </w:r>
            <w:r>
              <w:rPr>
                <w:sz w:val="20"/>
                <w:szCs w:val="20"/>
              </w:rPr>
              <w:t>+</w:t>
            </w:r>
            <w:r>
              <w:rPr>
                <w:sz w:val="20"/>
                <w:szCs w:val="20"/>
              </w:rPr>
              <w:t>实践”复合型人才培养模式的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州中医药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冼绍祥、方熙茹、朱敏、吴浩祥、郭文海、张勇、钟天送、谢波</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构建两系列三水平实验教学体系，培养心理学创新型研究与应用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师范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莫雷、郑希付、刘学兰、王瑞明、张卫、曾祥炎</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sz w:val="20"/>
                <w:szCs w:val="20"/>
              </w:rPr>
              <w:t>五个三结合”协同创新教育技术学国家级特色专业人才培养模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师范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徐福荫、黄慕雄、胡小勇、赵建华、焦建利</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师范院校构建“</w:t>
            </w:r>
            <w:r>
              <w:rPr>
                <w:sz w:val="20"/>
                <w:szCs w:val="20"/>
              </w:rPr>
              <w:t>124</w:t>
            </w:r>
            <w:r>
              <w:rPr>
                <w:rFonts w:cs="宋体;SimSun" w:ascii="宋体;SimSun" w:hAnsi="宋体;SimSun"/>
                <w:sz w:val="20"/>
                <w:szCs w:val="20"/>
              </w:rPr>
              <w:t>”</w:t>
            </w:r>
            <w:r>
              <w:rPr>
                <w:sz w:val="20"/>
                <w:szCs w:val="20"/>
              </w:rPr>
              <w:t>创新实践教育体系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师范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沈文淮、黄晓波、周合兵、罗一帆、王苑奇</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创建“</w:t>
            </w:r>
            <w:r>
              <w:rPr>
                <w:sz w:val="20"/>
                <w:szCs w:val="20"/>
              </w:rPr>
              <w:t>3+2</w:t>
            </w:r>
            <w:r>
              <w:rPr>
                <w:rFonts w:cs="宋体;SimSun" w:ascii="宋体;SimSun" w:hAnsi="宋体;SimSun"/>
                <w:sz w:val="20"/>
                <w:szCs w:val="20"/>
              </w:rPr>
              <w:t>”“</w:t>
            </w:r>
            <w:r>
              <w:rPr>
                <w:sz w:val="20"/>
                <w:szCs w:val="20"/>
              </w:rPr>
              <w:t>融合</w:t>
            </w:r>
            <w:r>
              <w:rPr>
                <w:color w:val="FF0000"/>
                <w:sz w:val="20"/>
                <w:szCs w:val="20"/>
              </w:rPr>
              <w:t>•</w:t>
            </w:r>
            <w:r>
              <w:rPr>
                <w:sz w:val="20"/>
                <w:szCs w:val="20"/>
              </w:rPr>
              <w:t>协同</w:t>
            </w:r>
            <w:r>
              <w:rPr>
                <w:color w:val="FF0000"/>
                <w:sz w:val="20"/>
                <w:szCs w:val="20"/>
              </w:rPr>
              <w:t>•</w:t>
            </w:r>
            <w:r>
              <w:rPr>
                <w:sz w:val="20"/>
                <w:szCs w:val="20"/>
              </w:rPr>
              <w:t>共享”模式，提升大学生计算机应用能力的理论和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师范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胡钦太、叶惠文、杜炫杰、谷岩、刘敏华、王志强、蔡平、詹秀菊、姜永生、王瑜</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面向问题解决的高校教师教学发展与创新的理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师范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谢幼如、柯清超、罗一帆、张长海、尹睿</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植物生理学系列教材建设与应用</w:t>
            </w:r>
            <w:r>
              <w:rPr>
                <w:sz w:val="20"/>
                <w:szCs w:val="20"/>
              </w:rPr>
              <w:t>(</w:t>
            </w:r>
            <w:r>
              <w:rPr>
                <w:sz w:val="20"/>
                <w:szCs w:val="20"/>
              </w:rPr>
              <w:t>教材</w:t>
            </w:r>
            <w:r>
              <w:rPr>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师范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王小菁、李娘辉、李玲、施和平、叶庆生</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教学研究型师范大学“双线培养，多元发展”本科人才培养体系综合创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师范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朱竑、李海花、林冬华、蔡俊兰</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卓越物理教师“三元一体化”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师范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熊建文、王笑君、张军朋、李榕、李德安</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跨文化、跨地域背景下澳门教师教育研究生培养体系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华南师范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刘鸣、肖鹏、肖化、刘志铭、卢勃</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大规模本科教育多样化人才培养模式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工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陈新、何汉武、郭钟宁、王钦若、杨文斌、方玲玲、张育广、于兆勤</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以自动化工程师认证为导向的主干课程群的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工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章云、万频、陈玮、杨玲玲、王钦若</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地方院校大学数学学习过程信息化与优质资源共享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工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郝志峰、金朝永、张志让、温洁嫦、李锋</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校企协同应用型本科人才培养的教学体系构建与运行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工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何汉武、万频、张成科、成思源、杜志云、杨燕、肖小亭</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培育信息测控类学生创新实践能力的特色专业建设</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工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唐露新、骆德汉、李扬、吴黎明、王桂棠、陈益民、邓耀华</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地方工科院校机械类专业特色人才培养模式的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工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郭钟宁、成思源、于兆勤、植林、胡兆勇</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新时期经济管理类专业国际化人才培养模式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外语外贸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隋广军、张余华、李铁立、董俊武、汤胜</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全能提高型大学英语教学体系创构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外语外贸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刘建达、董金伟、</w:t>
            </w:r>
            <w:r>
              <w:rPr>
                <w:sz w:val="20"/>
                <w:szCs w:val="20"/>
                <w:bdr w:val="single" w:sz="4" w:space="0" w:color="000000"/>
              </w:rPr>
              <w:t>霍海洪</w:t>
            </w:r>
            <w:r>
              <w:rPr>
                <w:sz w:val="20"/>
                <w:szCs w:val="20"/>
              </w:rPr>
              <w:t>、周富强、范正华、</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外语小语种专业人才培养模式改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外语外贸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郑立华、陈多友、林秀梅、刘齐生、杨可</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拔尖创新型国际化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外语外贸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仲伟合、詹文都、焦方太、郭桂杭、袁琦</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国际化视野下卓越医生培养的综合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汕头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杨棉华、顾江、何萍、郑少燕、邱秀华、张忠芳、田东萍、罗添荣</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全面推进</w:t>
            </w:r>
            <w:r>
              <w:rPr>
                <w:sz w:val="20"/>
                <w:szCs w:val="20"/>
              </w:rPr>
              <w:t>CDIO</w:t>
            </w:r>
            <w:r>
              <w:rPr>
                <w:sz w:val="20"/>
                <w:szCs w:val="20"/>
              </w:rPr>
              <w:t>本土化，践行卓越工程人才培养</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汕头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包能胜、陆小华、林鹏、陈少克、崔岩、李庚英、于津、顾佩华</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公益服务活动与课程的融合——汕头大学公益课程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汕头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宋垚臻、蔡映辉、陈瑜、林兵峰、刘祥玲</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具有企业家精神和潜质的人才培养模式创新实验区建设及成效</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财经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于海峰、刘红红、谭明华、赖丹、曲博、肖志国</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经管类本科应用型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财经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李俊、任晓阳、尹恩山、刘红红、赵小宁</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法学本科应用型人才培养的实验实践教学模式创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财经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杜承铭、邓世豹、房文翠、李爱荣、刘红、曾祥生、马深、刘平</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异地办学条件下一、二年级大学生素质教育改革与创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财经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王华、李俊、林仲豪、罗贤甲、王宇晖、邓莉菊、钟智</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基于现代医学教育技术平台的临床见习“</w:t>
            </w:r>
            <w:r>
              <w:rPr>
                <w:sz w:val="20"/>
                <w:szCs w:val="20"/>
              </w:rPr>
              <w:t>5</w:t>
            </w:r>
            <w:r>
              <w:rPr>
                <w:sz w:val="20"/>
                <w:szCs w:val="20"/>
              </w:rPr>
              <w:t>＋</w:t>
            </w:r>
            <w:r>
              <w:rPr>
                <w:sz w:val="20"/>
                <w:szCs w:val="20"/>
              </w:rPr>
              <w:t>5</w:t>
            </w:r>
            <w:r>
              <w:rPr>
                <w:rFonts w:cs="宋体;SimSun" w:ascii="宋体;SimSun" w:hAnsi="宋体;SimSun"/>
                <w:sz w:val="20"/>
                <w:szCs w:val="20"/>
              </w:rPr>
              <w:t>”</w:t>
            </w:r>
            <w:r>
              <w:rPr>
                <w:sz w:val="20"/>
                <w:szCs w:val="20"/>
              </w:rPr>
              <w:t>模式改革研究与应用</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医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苏汝好、吴进军、李果明、周宇、柳建军</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应用创新型本科海洋人才培养体系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海洋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何真、安立龙、林年冬、刘志刚、张光亚、徐峰</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以校本专业评估为抓手推进应用型人才培养模式改革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仲恺农业工程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向梅梅、朱立学、石玉强、廖起彬、曹云亮、胡燕红、张垒</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复合应用型园艺人才培养模式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仲恺农业工程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黄建昌、周厚高、周俊辉、陈晓玲、陆美莲</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应用型医药本科院校创新人才培养模式综合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陈思东、王益玲、李东月、陈瑶、黄合婷</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音乐学院专业基础课教学体系建设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星海音乐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唐永葆、林松源、雷光耀、杨正君、赵媛媛、黎冰冰、赵亮、黄燕</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产品设计专业工作室课题制教学改革研究与实施</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州美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童慧明、陈江、霍康、侯旻翡、丁熊、王涛、张剑、段丽莎、刘毅、邓海山</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sz w:val="20"/>
                <w:szCs w:val="20"/>
              </w:rPr>
              <w:t>3+2</w:t>
            </w:r>
            <w:r>
              <w:rPr>
                <w:rFonts w:cs="宋体;SimSun" w:ascii="宋体;SimSun" w:hAnsi="宋体;SimSun"/>
                <w:sz w:val="20"/>
                <w:szCs w:val="20"/>
              </w:rPr>
              <w:t>”</w:t>
            </w:r>
            <w:r>
              <w:rPr>
                <w:sz w:val="20"/>
                <w:szCs w:val="20"/>
              </w:rPr>
              <w:t>专升本双师型职教师资人才培养模式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技术师范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王乐夫、刘卫东、梁荣新、崔怀林、徐伟、刘颖悟</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创新教师教育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岭南师范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罗海鸥、刘周堂、程可拉、冯天学、李尚武</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微型小说研究型课程的研发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岭南师范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刘海涛、刘天平、叶谷平、黄光芳、李婷</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三位一体　协同创新——基于教师专业发展学校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韩山师范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林伦伦、赵复查、杨映琳、李静、唐娜、</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6</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追求卓越的化学工程与工艺专业人才培养模式创建与实践</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广东石油化工学院</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周如金、吴世逵、谢颖、莫桂娣、黄军左</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构建以行业需求为导向的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金融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马龙海、范忠宝、肖光红、杨小元、郭丽梅、吴立平、伍绍平、王醒男</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基于协同创新的广东金融学院综合实验教学平台建设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金融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范忠宝、伍绍平、王小燕、许崴、徐守萍、蒋鸥翔、刘宇峰、何欣</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省高职高专英语教学改革与发展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警官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向前进、曹佩升、李响、吴寒、宁顺青</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基于“大工程观”的土木工程专业人才培养模式改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州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童华炜、张俊平、禹奇才、焦楚杰、邓思清</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sz w:val="20"/>
                <w:szCs w:val="20"/>
              </w:rPr>
              <w:t>服务荣校”理念指导下的应用型人才培养机制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州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庾建设、刘晖、罗三桂、蔡兴勇、赵建华</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以能力培养为导向的大学计算机基础课程教学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州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谷岩、刘敏华、龙晓莉、宋文、吴杰、谭建中、谢舟、叶旭</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医学教育网络式</w:t>
            </w:r>
            <w:r>
              <w:rPr>
                <w:sz w:val="20"/>
                <w:szCs w:val="20"/>
              </w:rPr>
              <w:t>PBL</w:t>
            </w:r>
            <w:r>
              <w:rPr>
                <w:sz w:val="20"/>
                <w:szCs w:val="20"/>
              </w:rPr>
              <w:t>教学模式（</w:t>
            </w:r>
            <w:r>
              <w:rPr>
                <w:sz w:val="20"/>
                <w:szCs w:val="20"/>
              </w:rPr>
              <w:t>W-PBL)</w:t>
            </w:r>
            <w:r>
              <w:rPr>
                <w:sz w:val="20"/>
                <w:szCs w:val="20"/>
              </w:rPr>
              <w:t>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州医科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魏东海、吴他凡、林爱华、马宁芳、黄敏齐、马金香、胡明、詹涵舒</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以能力和素质培养为核心的临床医学人才培养体系的构建</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州医科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张雅洁、李建华、刘俊荣、陈丽、刘世明、曾王兴、汪志标、王家骥</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多维立体式计算机创新人才培养体系的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深圳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明仲、王志强、陈国良、肖志娇、傅向华</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创建创新创业型大学，培养服务特区创业人才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深圳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邢锋、徐晨、姚凯、陈智民、孙忠梅</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地方高校教师教育模式创新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嘉应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邱国锋、范远波、彭旭、高旭、吕建国</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校企协同创新培养服装应用型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惠州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彭永宏、刘小红、林晓新、刘东、冯麟、杨雪梅、陈学军、张小良</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面向东莞制造业的机械设计制造及其自动化专业实践教学模式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东莞理工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孙振忠、钟守炎、王卫平、陈勇志、陈盛贵</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高素质高级船员人才培养模式的改革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州航海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王玉潜、李满启、沈伟林、王新辉、朱怡权</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0"/>
                <w:szCs w:val="20"/>
              </w:rPr>
            </w:pPr>
            <w:r>
              <w:rPr>
                <w:rFonts w:cs="宋体;SimSun" w:ascii="宋体;SimSun" w:hAnsi="宋体;SimSun"/>
                <w:kern w:val="0"/>
                <w:sz w:val="20"/>
                <w:szCs w:val="20"/>
              </w:rPr>
              <w:t>10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基于行业标准的“典型机型飞机电子系统”课程教学改革与创新实践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州民航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田巨、李文攀、李航、雷曙光、林列书、黄颖、张柳、吴振远</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sz w:val="20"/>
                <w:szCs w:val="20"/>
              </w:rPr>
              <w:t>职业普适—专业融合—素质拓展”递进式高职公共基础课改革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轻工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叶小明、李作为、吴寒、汪清明、黄国荣、</w:t>
            </w:r>
            <w:r>
              <w:rPr>
                <w:rFonts w:eastAsia="Times New Roman"/>
                <w:sz w:val="20"/>
                <w:szCs w:val="20"/>
              </w:rPr>
              <w:t xml:space="preserve">  </w:t>
            </w:r>
            <w:r>
              <w:rPr>
                <w:sz w:val="20"/>
                <w:szCs w:val="20"/>
              </w:rPr>
              <w:t>韩光道、程时用、朱雪梅</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0"/>
                <w:szCs w:val="20"/>
              </w:rPr>
            </w:pPr>
            <w:r>
              <w:rPr>
                <w:rFonts w:cs="宋体;SimSun" w:ascii="宋体;SimSun" w:hAnsi="宋体;SimSun"/>
                <w:sz w:val="20"/>
                <w:szCs w:val="20"/>
              </w:rPr>
              <w:t>10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服务广东产业转型升级，培养轻工行业高端技能型人才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轻工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王玫瑰、谭辉平、别文群、柯贞金、周小平</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对接涉外现代服务业，培养高职商务英语专业人才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轻工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吴寒、李芹、迟雯、刘子毅、吴秀文</w:t>
            </w:r>
            <w:r>
              <w:rPr>
                <w:rFonts w:eastAsia="Times New Roman"/>
                <w:sz w:val="20"/>
                <w:szCs w:val="20"/>
              </w:rPr>
              <w:t xml:space="preserve"> </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股份制“教学公司”的创建研究与实践—以会计电算化专业群人才培养为例</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轻工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刘志娟、易广、黄志良、黄金穗、陈海雯、王晓燕、翟金花、缪晨刚</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sz w:val="20"/>
                <w:szCs w:val="20"/>
              </w:rPr>
              <w:t>商英相融、双核相长”的商务英语专业人才培养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省外语艺术职业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袁洪、沙鹏飞、王济华、潘小波、贺佐成</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sz w:val="20"/>
                <w:szCs w:val="20"/>
              </w:rPr>
              <w:t>标准引领、平台支撑、品牌带动”的汽车专业高端技能型专门人才的创新培养</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机电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陈力捷、余剑东、方文杰、李百华、徐芸</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数控技术专业）终身教育的职业教育课程开发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机电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漆军、余蔚荔、曾德江、赵小平、谢臣英、胡晓岳、林辉、冯宁</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工程测量技术专业“教学与工程项目交叉融合”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工贸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速云中、张坤宜、李益强、张齐周、高照忠、侯林锋、孙</w:t>
            </w:r>
            <w:r>
              <w:rPr>
                <w:rFonts w:eastAsia="Times New Roman"/>
                <w:sz w:val="20"/>
                <w:szCs w:val="20"/>
              </w:rPr>
              <w:t xml:space="preserve">  </w:t>
            </w:r>
            <w:r>
              <w:rPr>
                <w:sz w:val="20"/>
                <w:szCs w:val="20"/>
              </w:rPr>
              <w:t>颖、常德娥</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sz w:val="20"/>
                <w:szCs w:val="20"/>
              </w:rPr>
              <w:t>校企双主体”人才培养模式的理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科学技术职业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刘惠坚、刘洁、郭立银、康思琦、关冬梅、王少华、李桂霞、陈斗雪</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以高水平实训基地建设促进</w:t>
            </w:r>
            <w:r>
              <w:rPr>
                <w:sz w:val="20"/>
                <w:szCs w:val="20"/>
              </w:rPr>
              <w:t>IT</w:t>
            </w:r>
            <w:r>
              <w:rPr>
                <w:sz w:val="20"/>
                <w:szCs w:val="20"/>
              </w:rPr>
              <w:t>类专业学生核心能力培养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科学技术职业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吴志毅、赖小卿、陈斗雪、王先清、黎佳</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基于校企基地三元融合、能力分级培养的高职汽车专业职教模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交通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刘越琪、郭海龙、孟国强、李军、洪志杰</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基于医药产业转型升级的制药类专业人才培养模式创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食品药品职业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严振、张健泓、汪小根、王毓、王金香、邬瑞斌、康大力</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高职物流管理实训基地建设的实践与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女子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杨军、张福堂、刘娜、郭晓洁、胡华中</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高职院校“构建校内实习公司，培养学生职业素质”的理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东农工商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杨群祥、熊焰、孔繁正、贾剑方、黄文伟</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sz w:val="20"/>
                <w:szCs w:val="20"/>
              </w:rPr>
              <w:t>玩具机构设计与制作”课程改革与实施</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州番禺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渠川钰、刘修泉、廖春蓝、甘庆军、刘志锋、卢飞跃</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以课程研发与建设为抓手打造高质量工商管理专业群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州番禺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阚雅玲、吴强、郭立国、张晓青、占挺、胡子瑜、谭福河</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以“三步实践教学”为核心提升高职财经类专业建设水平的探索与创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州番禺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张莲苓、杨则文、罗威、邓华丽、张宏博</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高职教师专业发展“一主双翼、八位一体”校本研训模式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州铁路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阮彩霞、陈的非、王向岭、苏丹、陈敏</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后发型高职院校内涵式发展的路径选择与模式构建</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广州铁路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刘国生、欧阳恩剑、刘铱、蒋新革、周世平</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高职院校口腔医学技术专业基于职业实践的课程改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深圳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李月、翟晓棠、何勇、牛茂、许在俊</w:t>
            </w:r>
            <w:r>
              <w:rPr>
                <w:rFonts w:eastAsia="Times New Roman"/>
                <w:sz w:val="20"/>
                <w:szCs w:val="20"/>
              </w:rPr>
              <w:t xml:space="preserve"> </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校企共建软件人才实践平台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深圳信息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梁永生、邓果丽、许志良、何涛、但唐仁、王寅峰、林徐润、张晋华、覃国蓉、叶建锋</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sz w:val="20"/>
                <w:szCs w:val="20"/>
              </w:rPr>
              <w:t>三全教育”引领因材施教：高职院校教育教学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深圳信息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张基宏、童山东、刘颖、邓果丽、陈正学、李晓堂、林徐润</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欠发达地区高职教育“工学结合”人才培养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河源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刘安华、陈德清、刘剑飞、戴卫军、袁光华、邱远、袁天星</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依托园区资源，政校企协同培养包装印刷高技能人才的实践探索</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中山火炬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汪宇燕、蒋建平、陈新、曹勇、徐利谋、万达、高艳飞、赵素芬、陈海生、李彭</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高职创业教育“三化并进”途径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中山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王华、李懋、卢卓、付培凯、欧阳育良、沈孟康、王贵兰</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从满足需要到促进发展：高职院校人才培养质量管理平台建设</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清远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赵鹏飞、许建、李果、宋晶晶、徐金玉、刘启良、雷育铭、林昆</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基于就业质量与创业能力导向的毕业设计教学模式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顺德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彭亮、廖荣盛、孙亮、王明刚、周昊</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7:00Z</dcterms:created>
  <dc:creator>柏晶</dc:creator>
  <dc:description/>
  <cp:keywords/>
  <dc:language>en-US</dc:language>
  <cp:lastModifiedBy>黄妍</cp:lastModifiedBy>
  <dcterms:modified xsi:type="dcterms:W3CDTF">2014-06-30T08:29:00Z</dcterms:modified>
  <cp:revision>17</cp:revision>
  <dc:subject/>
  <dc:title>附件1：</dc:title>
</cp:coreProperties>
</file>