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二：</w:t>
      </w: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部门财政拨款支出决算表（基本支出）</w:t>
      </w:r>
    </w:p>
    <w:p>
      <w:pPr>
        <w:pStyle w:val="Normal"/>
        <w:ind w:firstLine="120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广东石油化工学院                                            单位：万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8"/>
        <w:gridCol w:w="1319"/>
        <w:gridCol w:w="1371"/>
        <w:gridCol w:w="1203"/>
        <w:gridCol w:w="120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编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预算支出决算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性基金支出决算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一般公共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外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国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公共安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2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教育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0599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教育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科学技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社会保障和就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行政事业单位离退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事业单位离退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医疗卫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····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其他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37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37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资金来源包括一般预算拨款和政府性基金拨款，科目细化到“款”级科目；其中：教育、医疗卫生、社会保障和就业、农林水事务和住房保障等重点支出需细化到“项”级支出科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6:22:31Z</dcterms:modified>
  <cp:revision>2</cp:revision>
  <dc:subject/>
  <dc:title>表二：2012年部门财政拨款支出决算表（基本支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